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5 tháng 1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5/11/2018 đến ngày 11/11/2018.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441"/>
        <w:gridCol w:w="491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 (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 Sinh hoạt lớp (GVC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: Trực báo đầu tuần chuyên môn tại phòng P.HT (</w:t>
            </w:r>
            <w:r>
              <w:rPr>
                <w:sz w:val="20"/>
                <w:szCs w:val="24"/>
              </w:rPr>
              <w:t>BGH, TT, TPT, YT, VT, TB, TV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thi GVDG cấp trường môn T.Dục – Lớp 8/1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HN tổng kết công tác nghĩa vụ quân sự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Lễ tổng kết và phát động phong trào viết thư UPU lần 48 tại trường THCS Nguyễn Tri Phương (T.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Hội ý cấp ủy Chi bộ (Đ/c Nam, Thạch,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sổ đầu bài, lịch báo giảng, sổ điểm gọi tên ghi điểm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uyển lương tháng 11 và công tác phí (C.Hà – KT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4: Sinh hoạt lớp (GVCN)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thi GVDG cấp trường môn N.Văn – Lớp 7/1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Lễ phát động tháng cao điểm “ Vì người nghèo” năm 2018 tại xã (Đ/c Nam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thi GVDG cấp trường môn C.Nghệ – Lớp 9/1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i (TPT, 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 HSG và dạy 2 buổi/ngày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danh sách, đề thi và hướng dẫn chấm thi HSG khối 9 cho phòng GD&amp;ĐT (T.Sang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5: Sinh hoạt đội (TPT, 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ội nghị Hiệu trưởng tháng 11/2018 tại Phòng GD&amp;ĐT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ự Đại hội Liên đội THVA (T.Vũ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Dự Đại hội Chi đoàn THVA (C.Vy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30’: Nộp kế hoạch xã hội hóa giáo dục cho UBND xã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lang w:val="fr-FR"/>
              </w:rPr>
              <w:t>- Kiểm tra tiến độ dự thi vẽ tranh chủ đề «  Mizuiki – Em yêu nước sạch » (BGH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: Dự giờ thi GVDG cấp trường môn Hóa – Lớp 9/3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HSG môn MTCT 8 (Đ/c Nam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00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ây dựng kế hoạch phát động phong trào viết thư UPU lần 48 (C/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Gửi giấy mời làm việc với BĐD  hội MCHS kể cũ và mới về công tác XHH GD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Tập bóng đá tại sân cỏ nhân tạo Vinh An (Đ/c Thạch chỉ đạo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thi GVDG cấp trường môn Toán – Lớp 7/1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công tác BDHS giỏi khối 6,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ạy BDHSG môn MTCT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10h30’: CLB hoàn chỉnh hồ sơ chứng từ Quyết toán năm 2018 (C.Hà – KT</w:t>
            </w:r>
            <w:r>
              <w:rPr>
                <w:sz w:val="22"/>
                <w:szCs w:val="22"/>
                <w:shd w:fill="FFFFFF" w:val="clear"/>
              </w:rPr>
              <w:t>. Lưu ý: Sáng 14/11/2018 các đơn vị chuyển về PGD để quyết toán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thi GVDG cấp trường môn Tiếng anh – Lớp 8/1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thi GVDG cấp trường môn Tin học – Lớp 7/1 (Theo QĐ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Làm việc với BĐD  hội MCHS về công tác XHH GD (BGH, HCMHS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7,9 (BGH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ham gia tập huấn với Tin học căn bản tại Sở GD&amp;ĐT (C.Mười, T,Duy)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tổ chuyên môn (KHTN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công tác đội (TPT, GVCN và học sinh) theo KH Độ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8h00’: Kiểm tra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15’: Sinh hoạt CLB Tiếng anh, NCKHKT (Theo QĐ, KH riê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gia tập huấn với Tin học căn bản tại Sở GD&amp;ĐT (C.Mười, T,Duy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và IOE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Bốc thăm giải Cầu lông huyện (Đ/c Ngọc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8h15’: Thi Đấu Bóng đá với đội Trung Đinh Hải 1 (Kh riếng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.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ham gia tập huấn với Tin học căn bản tại Sở GD&amp;ĐT (C.Mười, T,Duy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Kiểm tra Cổng CNTT (BGH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gia tập huấn với Tin học căn bản tại Sở GD&amp;ĐT (C.Mười, T,Duy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8h00’: Kiểm tra Cổng CNTT (BGH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ỆU TRƯỞNG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/>
      </w:pPr>
      <w:r>
        <w:rPr>
          <w:b/>
        </w:rPr>
        <w:t>Trương Minh Nam</w:t>
      </w:r>
    </w:p>
    <w:sectPr>
      <w:type w:val="nextPage"/>
      <w:pgSz w:w="11906" w:h="16838"/>
      <w:pgMar w:left="720" w:right="720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08:00Z</dcterms:created>
  <dc:creator>mtc</dc:creator>
  <dc:description/>
  <cp:keywords/>
  <dc:language>en-US</dc:language>
  <cp:lastModifiedBy>User</cp:lastModifiedBy>
  <cp:lastPrinted>2018-11-05T14:45:00Z</cp:lastPrinted>
  <dcterms:modified xsi:type="dcterms:W3CDTF">2018-11-07T23:48:00Z</dcterms:modified>
  <cp:revision>8</cp:revision>
  <dc:subject/>
  <dc:title>Phòng GD&amp;ĐT Phú Vang</dc:title>
</cp:coreProperties>
</file>